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635"/>
        <w:gridCol w:w="4374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nation/Synonym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k Origin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descent (adj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esis (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chnid (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omnia (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e (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 (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pnotize (v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hargic (adj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hrodisiac (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es (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36"/>
        <w:gridCol w:w="437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nation/Synonym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ek Orig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athon (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e (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cissism (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yssey (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alize (v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lles heel (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ymp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                                            Period _________</w:t>
    </w:r>
  </w:p>
  <w:p>
    <w:pPr>
      <w:pStyle w:val="Header"/>
      <w:rPr/>
    </w:pPr>
    <w:r>
      <w:rPr/>
      <w:t>Date ______________________________________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English Words of Greek Origi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16:00Z</dcterms:created>
  <dc:creator>Bill</dc:creator>
  <dc:description/>
  <dc:language>en-US</dc:language>
  <cp:lastModifiedBy>Jenn Flory</cp:lastModifiedBy>
  <cp:lastPrinted>2013-10-07T17:16:00Z</cp:lastPrinted>
  <dcterms:modified xsi:type="dcterms:W3CDTF">2013-10-08T00:22:00Z</dcterms:modified>
  <cp:revision>3</cp:revision>
  <dc:subject/>
  <dc:title>English Words of Greek Origin</dc:title>
</cp:coreProperties>
</file>